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oskytování péče: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..</w:t>
        <w:tab/>
        <w:t>Email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, kde se žadatel aktuálně zdržuje (nemocnice, u příbuzných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Opatrovník, Zákonný zástupce, Zástupce žadatele určený soud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</w:t>
        <w:tab/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. Email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rozhodnutí soudu ………………………. ze dne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 soudního rozhodnutí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tah k opatrované/zastupující osobě:.…………..……………………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í osoba/příbuzný žad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..</w:t>
        <w:tab/>
        <w:t xml:space="preserve"> Email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ah k  žadateli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ůvod/y podání žádosti o poskytování osobní asist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zájem o službu v tyto dny (např. po – pá, po, st, pá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m zájem o tento časový rozsah: (např. 7:30 – 9:30, 13:00 – 15:0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ovaný termín zahájení poskytování osobní asistence: ………………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 dne…………</w:t>
        <w:tab/>
        <w:tab/>
        <w:tab/>
        <w:t>V …………………….…dne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ab/>
        <w:tab/>
        <w:tab/>
        <w:t>……..……………………………….</w:t>
      </w:r>
    </w:p>
    <w:p>
      <w:pPr>
        <w:pStyle w:val="Normal"/>
        <w:rPr/>
      </w:pPr>
      <w:r>
        <w:rPr>
          <w:sz w:val="24"/>
        </w:rPr>
        <w:t>Podpis žadatele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</w:rPr>
        <w:t>Podpis opatrovníka/zástupce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ADA, z. s. se sídlem nábřeží 1. máje 2518, 397 01 Písek; IČ: 265 87 955, zapsaná ve Veřejném rejstříku pod spisovou značkou L 3420 u Krajského soudu v Českých Budějovicích, jakožto správce osobních údajů zpracovává osobní a citlivé údaje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 a dále v souladu s relevantními vnitrostátními předpisy v oblasti ochrany osobních údajů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477635" cy="119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6477000" cy="914400"/>
          <wp:effectExtent l="0" t="0" r="0" b="0"/>
          <wp:wrapTight wrapText="bothSides">
            <wp:wrapPolygon edited="0">
              <wp:start x="-30" y="0"/>
              <wp:lineTo x="-30" y="21368"/>
              <wp:lineTo x="21600" y="21368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8365</wp:posOffset>
              </wp:positionH>
              <wp:positionV relativeFrom="paragraph">
                <wp:posOffset>-107315</wp:posOffset>
              </wp:positionV>
              <wp:extent cx="2205990" cy="960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ESADA, z. s.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břeží 1. máje 2518, 397 01 Písek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608 860 030, 724 057 925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isek@mesada.eu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mesada.eu</w:t>
                            </w:r>
                          </w:hyperlink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O: 265 87 955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75.65pt;mso-wrap-distance-left:9.05pt;mso-wrap-distance-right:9.05pt;mso-wrap-distance-top:0pt;mso-wrap-distance-bottom:0pt;margin-top:-8.45pt;mso-position-vertical-relative:text;margin-left:36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ESADA, z. s.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břeží 1. máje 2518, 397 01 Písek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608 860 030, 724 057 925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pisek@mesada.eu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mesada.eu</w:t>
                      </w:r>
                    </w:hyperlink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O: 265 87 955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4"/>
      </w:rPr>
    </w:pPr>
    <w:r>
      <w:rPr>
        <w:b/>
        <w:sz w:val="24"/>
      </w:rPr>
      <w:t>Žádost o poskytování služby</w:t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4"/>
      </w:rPr>
    </w:pPr>
    <w:r>
      <w:rPr>
        <w:rFonts w:eastAsia="Arial"/>
        <w:b/>
        <w:sz w:val="24"/>
      </w:rPr>
      <w:t xml:space="preserve"> </w:t>
    </w:r>
    <w:r>
      <w:rPr>
        <w:b/>
        <w:sz w:val="24"/>
      </w:rPr>
      <w:t>Osobní asistence MESADA Písek</w:t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sek@mesada.eu" TargetMode="External"/><Relationship Id="rId3" Type="http://schemas.openxmlformats.org/officeDocument/2006/relationships/hyperlink" Target="http://www.mesada.eu/" TargetMode="External"/><Relationship Id="rId4" Type="http://schemas.openxmlformats.org/officeDocument/2006/relationships/hyperlink" Target="mailto:pisek@mesada.eu" TargetMode="External"/><Relationship Id="rId5" Type="http://schemas.openxmlformats.org/officeDocument/2006/relationships/hyperlink" Target="http://www.mesad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František Bojar</dc:creator>
  <dc:description/>
  <cp:keywords/>
  <dc:language>en-US</dc:language>
  <cp:lastModifiedBy>Erika Kellerová</cp:lastModifiedBy>
  <cp:lastPrinted>2017-10-30T16:57:00Z</cp:lastPrinted>
  <dcterms:modified xsi:type="dcterms:W3CDTF">2023-07-14T08:53:00Z</dcterms:modified>
  <cp:revision>3</cp:revision>
  <dc:subject/>
  <dc:title>Níže uvedeného dne, měsíce a roku uzavřeli</dc:title>
</cp:coreProperties>
</file>